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60" w:hanging="0"/>
        <w:jc w:val="center"/>
        <w:rPr/>
      </w:pPr>
      <w:r>
        <w:rPr/>
        <w:t>Physics</w:t>
      </w:r>
    </w:p>
    <w:p>
      <w:pPr>
        <w:pStyle w:val="Normal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Model Questions 2059</w:t>
      </w:r>
    </w:p>
    <w:p>
      <w:pPr>
        <w:pStyle w:val="Normal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  <w:t>In the entrance examination only twenty-five questions will be asked out of the total included model questions.</w:t>
      </w:r>
    </w:p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20" w:hanging="360"/>
        <w:rPr/>
      </w:pPr>
      <w:r>
        <w:rPr/>
        <w:t>1.</w:t>
        <w:tab/>
        <w:t>If height of man is 6 meter then minimum height of a plane mirror in which he can see his imag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.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.</w:t>
        <w:tab/>
        <w:t>Who discovered X-ray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ra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oent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i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ecquere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.</w:t>
        <w:tab/>
        <w:t>Volt/meter is the unit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tenti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ctric inten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.</w:t>
        <w:tab/>
        <w:t>Which of the following is dimensionally correc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energy per unit are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energy per unit volu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force per unit volu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= momentum per unit volume per unit ti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.</w:t>
        <w:tab/>
        <w:t>What is the maximum number of components into which a vector can be split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w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re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e than fou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6.</w:t>
        <w:tab/>
        <w:t>What happens when we multiply a vector by 2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verses and unit chang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verses and unit chang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ion remains uncharged but unit chang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ither direction reverses nor unit changes.  Only the magnitude is doubl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7.</w:t>
        <w:tab/>
        <w:t>The velocity (v) of a particle is related to the time (t) elapsed as v =kt, where k = 4 ms</w:t>
      </w:r>
      <w:r>
        <w:rPr>
          <w:vertAlign w:val="superscript"/>
        </w:rPr>
        <w:t>-2</w:t>
      </w:r>
      <w:r>
        <w:rPr/>
        <w:t>.  What is the distance traveled in 2 second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6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8.</w:t>
        <w:tab/>
        <w:t>Two trains, each 50 cm long are traveling in opposite direction with velocity 10 m/s and 15 m/s.  The time of crossing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/3 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9.</w:t>
        <w:tab/>
        <w:t>A rain drop of mass 0.1 g is falling with uniform speed of 10 cms</w:t>
      </w:r>
      <w:r>
        <w:rPr>
          <w:vertAlign w:val="superscript"/>
        </w:rPr>
        <w:t>-1</w:t>
      </w:r>
      <w:r>
        <w:rPr/>
        <w:t>.  What is the net force acting on the drop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e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x x 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  <w:vertAlign w:val="subscript"/>
              </w:rPr>
              <w:t xml:space="preserve">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0. Two balls collide at the same temperature which one of the following is conserved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eloc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ment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inetic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1.</w:t>
        <w:tab/>
        <w:t>If the kinetic energy of a body is increased by 300%, its momentum will increase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0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rad>
            </m:oMath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75%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2.</w:t>
        <w:tab/>
        <w:t>The mass of a car is 1200 kg.  When it is moving with a speed of 80 km/hour, its kinetic energy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x 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x 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Jou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3.</w:t>
        <w:tab/>
        <w:t>The distances x 1 and x</w:t>
      </w:r>
      <w:r>
        <w:rPr>
          <w:vertAlign w:val="subscript"/>
        </w:rPr>
        <w:t>2</w:t>
      </w:r>
      <w:r>
        <w:rPr/>
        <w:t xml:space="preserve"> of two particles of masses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 xml:space="preserve"> respectively from their center of mass bears a relati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&gt;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=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14.</w:t>
        <w:tab/>
        <w:t>A wheel of mass 6 kg and radius 40 cm is revolving at the rate of 300 revolutions per minute.  Its moment of inertia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92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96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4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8 kg x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5.</w:t>
        <w:tab/>
        <w:t>A liquid boils at a temperature at which the pressure of air on its surface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qual to vapour press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ss than the vapour 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re than the atmosphe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Equal to 760 mm of Hg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6.</w:t>
        <w:tab/>
        <w:t>Gas thermometers are more sensitive than the liquid thermometers because the gas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re ligh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ow specific he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high specific 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arge co-efficient of expan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7.</w:t>
        <w:tab/>
        <w:t>Cloudy nights are usually warmer, because cloud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not absorb he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not radiate he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ave low thermal conductiv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have high thermal conductivit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8.</w:t>
        <w:tab/>
        <w:t>Morning sun is not as hot as the mid day sun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sun is cooler in the morning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arth is farther away in the morn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un rays have to travel longer in the morning than at mid-day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some reason other than those given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19.</w:t>
        <w:tab/>
        <w:t>The approximate location of earthquakes can be determined b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ismogra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pectro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elevis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na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0. Stationary waves are called stationary because in the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very thing remains at re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particles of the medium are not disturbed at 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particles of the medium are only slightly disturb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e occurs no flow of energy along the wav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2"/>
        <w:rPr/>
      </w:pPr>
      <w:r>
        <w:rPr/>
        <w:tab/>
        <w:t>21. If  the positive charge is shifted from a low-potential region, to a high-potential region, the electric potential energ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mains the sa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y increase or decrea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Capacitor connected in series hav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me difference of potential across each capacit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umerically the same charge on each plate of all capacito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 = 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 +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3. Tungsten obeys Ohm's law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wire becomes hot when current flow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current is carried by electr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resistance is proportional to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current is proportional to p.d. at constant temperat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</w:r>
    </w:p>
    <w:p>
      <w:pPr>
        <w:pStyle w:val="Normal"/>
        <w:spacing w:before="60" w:after="0"/>
        <w:ind w:left="720" w:hanging="360"/>
        <w:rPr/>
      </w:pPr>
      <w:r>
        <w:rPr/>
      </w:r>
    </w:p>
    <w:p>
      <w:pPr>
        <w:pStyle w:val="Normal"/>
        <w:spacing w:before="60" w:after="0"/>
        <w:ind w:left="720" w:hanging="360"/>
        <w:rPr/>
      </w:pPr>
      <w:r>
        <w:rPr/>
        <w:t>24.</w:t>
        <w:tab/>
        <w:t>A certain wire has a resistance R.  The resistance of another wire identical with the first except having twice its diameter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0.25 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02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25. The carriers of electricity in solids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ctr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+ </w:t>
            </w:r>
            <w:r>
              <w:rPr>
                <w:i/>
                <w:iCs/>
                <w:sz w:val="20"/>
              </w:rPr>
              <w:t>ve</w:t>
            </w:r>
            <w:r>
              <w:rPr>
                <w:sz w:val="20"/>
              </w:rPr>
              <w:t xml:space="preserve"> i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ve</w:t>
            </w:r>
            <w:r>
              <w:rPr>
                <w:sz w:val="20"/>
              </w:rPr>
              <w:t xml:space="preserve"> i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to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6. Active materials of a lead-acid cell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ead perox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ponge lea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lute sulphuric ac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ll of the abo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7.</w:t>
        <w:tab/>
        <w:t>One ampere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 emu of curr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 emu of curr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/10 emu of curr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/100 emu of curren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>28.</w:t>
        <w:tab/>
        <w:t>The magnetic field inside a toroidal solenoid of radius R is B.  If the current through it is doubled and its radius is also doubled keeping the number of turns per unit length the same magnetic field produced by it will b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/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/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29.</w:t>
        <w:tab/>
        <w:t>Magnetic field is measured by a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mopi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lux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yrome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mome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 xml:space="preserve">30. The vertical component of earth's magnetic field is zero at: </w:t>
      </w:r>
    </w:p>
    <w:p>
      <w:pPr>
        <w:pStyle w:val="Normal"/>
        <w:spacing w:before="60" w:after="0"/>
        <w:ind w:left="3240" w:firstLine="360"/>
        <w:rPr/>
      </w:pPr>
      <w:r>
        <w:rPr/>
        <w:t>Or</w:t>
      </w:r>
    </w:p>
    <w:p>
      <w:pPr>
        <w:pStyle w:val="Normal"/>
        <w:spacing w:before="60" w:after="0"/>
        <w:ind w:firstLine="720"/>
        <w:rPr/>
      </w:pPr>
      <w:r>
        <w:rPr/>
        <w:t xml:space="preserve">The earth's magnetic field always has a vertical component except at the 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gnetic p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eographical po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very pla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gnetic merid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1. A magnetic field has no effect 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ationary magne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ving magnet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ationary charg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arges in mo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3"/>
        <w:rPr/>
      </w:pPr>
      <w:r>
        <w:rPr/>
        <w:t>32. A compass needle which is allowed to move in a horizontal plane is taken to a geomagnetic pole. It 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north-sough direction onl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east-west direction onl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become rigid showing no moveme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ill stay in any posi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3.</w:t>
        <w:tab/>
        <w:t>Lines of force due to earth's horizontal magnetic field ar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arallel straigh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ncentric circl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liptic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urved lin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720" w:hanging="360"/>
        <w:rPr/>
      </w:pPr>
      <w:r>
        <w:rPr/>
        <w:t>34.A step up transformer is used on 120 volt line to provide a potential difference of 2400 V.  If the primary coil has 75 turns, the number of turns in the secondary coil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5. In D.C. motors, induced emf will be maximu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s, takes maximum spe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 starts rota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speed of motor in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hen motor is switched of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BodyTextIndent3"/>
        <w:rPr/>
      </w:pPr>
      <w:r>
        <w:rPr/>
        <w:t>36. If a current of 5 Amp. flowing in a coil of inductance 0.1 H is reversed in 10 ms, e.m.f. induced in it is ………. volt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/>
        <w:t>37.SI unit of induced e.m.f. i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h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ol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mpe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enr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38. If a current of 10A flows through a wire for 2 seconds, then the charge on it, i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5 coulom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0 coulom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0 coulomb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2 coulomb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39. In an AC circuit, power is consumed i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ductan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ductance and capacit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0. Focal length of a convex lens depends upon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of light r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velength of light r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(a) and 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1. Critical angle will be minimum when ray passes from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ir to glas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lass to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lass to wat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ter to gl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2. When light enters from air to water, then it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ncreases and speed decreas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s same but the wavelength is smaller in water than in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is same but wave-length in water is greater than air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decreases and wavelength is smaller in water than in ai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3. Light travels in straight line beca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 is not absorbed by atmospher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ts velocity is very hig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ffraction effect is negligible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ne of the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4. The wavelength of light visible to eye is of the order of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 xml:space="preserve">-2 </w:t>
            </w:r>
            <w:r>
              <w:rPr>
                <w:sz w:val="20"/>
              </w:rPr>
              <w:t>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-10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6 x 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 xml:space="preserve">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5. For a prism the angle of minimum deviation is directly proportion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avelength of light u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fractive index of prism materi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ize of the pri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quency of light u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46. A rectangular tank of depth 8 metre is full of water (</w:t>
      </w:r>
      <w:r>
        <w:rPr>
          <w:rFonts w:eastAsia="Symbol" w:cs="Symbol" w:ascii="Symbol" w:hAnsi="Symbol"/>
        </w:rPr>
        <w:t></w:t>
      </w:r>
      <w:r>
        <w:rPr/>
        <w:t xml:space="preserve"> = 4/3), the bottom is seen at the depth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6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/3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8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720" w:hanging="360"/>
        <w:rPr/>
      </w:pPr>
      <w:r>
        <w:rPr/>
        <w:t xml:space="preserve">47. Two convex lenses of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0.3 m and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0.05 m are used to make a telescope.  The distance kept between them is equal t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3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25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75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0.15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To get a high resolving power for a telescope one should us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arger aperture objectiv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rger aperture eyepie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smaller aperture objec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bjective made of singl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A person wears glasses of power –2.5D.  The defect of the eye and the far point of the person without the glasses are, respectively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r sightedness 40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ar sightedness, 4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stigmation, 40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ar sightedness 250 c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0. Which of the following statements is not true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ar point is the maximum distance for which, the image is at the focus of the retina of an objec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near point is the minimum distance for which, if the object is situated at a lesser distance, the image will not be focused at reti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or a person of normal vision, the far point is at infinity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 myopia, the near objects are not clearly visib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1.</w:t>
        <w:tab/>
        <w:t>In an astronomical telescope, the final image for normal vision is formed at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43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least distance of distinct vis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ocus of the objective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focus of the eye len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fin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2.</w:t>
        <w:tab/>
        <w:t>A reflecting telescope utilizes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concave mirro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onvex mirr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ris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 plano-convex len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  <w:t>53. To use a transistor as an amplifier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emitter base junction is forward biased and the base collector junction is reverse bia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 bias voltages are requir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junctions are forward bias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th junctions are reverse bias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  <w:t>54. Which of the following statement is worng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 of a semiconductor decreases on increasing the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placement of holes is opposite to the displacement of electrons in an electric fiel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sistance of good conductor decreases on increasing the 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-type of semi-conductors are neutr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5.Which of the following is not a unit of length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Mic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ang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light ye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radia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6.Which of the following is not regarded as a fundamental unit in Physics?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Lengt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tim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m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7.</w:t>
        <w:tab/>
        <w:t>Newton's first law of motion gives the concept of …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work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inert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for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8.</w:t>
        <w:tab/>
        <w:t>A body of mass 10 gms has a velocity of 5 cm/sec, its kinetic energy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 erg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.25 x 10</w:t>
            </w:r>
            <w:r>
              <w:rPr>
                <w:vertAlign w:val="superscript"/>
              </w:rPr>
              <w:t>2</w:t>
            </w:r>
            <w:r>
              <w:rPr/>
              <w:t xml:space="preserve"> er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5 x 10</w:t>
            </w:r>
            <w:r>
              <w:rPr>
                <w:vertAlign w:val="superscript"/>
              </w:rPr>
              <w:t>-7</w:t>
            </w:r>
            <w:r>
              <w:rPr/>
              <w:t xml:space="preserve"> jou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0 er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59.</w:t>
        <w:tab/>
        <w:t>Momentum of a body is defined a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ass x accele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ss x velocity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ass/veloc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ss/accelerati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0.</w:t>
        <w:tab/>
        <w:t>From equator to poles, the value of G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ecreas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in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remained unchang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first increases and then decreas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1.</w:t>
        <w:tab/>
        <w:t>The maximum density of water is a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2.</w:t>
        <w:tab/>
        <w:t>Heat is transmitted b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n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nvect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radi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3.</w:t>
        <w:tab/>
        <w:t>Which formula is in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 = ut + ½ a</w:t>
            </w:r>
            <w:r>
              <w:rPr>
                <w:vertAlign w:val="superscript"/>
              </w:rPr>
              <w:t>2</w:t>
            </w:r>
            <w:r>
              <w:rPr/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S = ut + ½ at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H = ms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ab/>
              <w:t>V = u + a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64. What is the minimum and maximum range of a clinical thermometer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70</w:t>
            </w:r>
            <w:r>
              <w:rPr>
                <w:vertAlign w:val="superscript"/>
              </w:rPr>
              <w:t>0</w:t>
            </w:r>
            <w:r>
              <w:rPr/>
              <w:t>C – 104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5</w:t>
            </w:r>
            <w:r>
              <w:rPr>
                <w:vertAlign w:val="superscript"/>
              </w:rPr>
              <w:t>0</w:t>
            </w:r>
            <w:r>
              <w:rPr/>
              <w:t>C - 42</w:t>
            </w:r>
            <w:r>
              <w:rPr>
                <w:vertAlign w:val="superscript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C – 11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C – 8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5. At what condition convex lens produces a virtual and erect image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at F</w:t>
        <w:tab/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in between F &amp; the lens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When object is placed beyond F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66.</w:t>
        <w:tab/>
        <w:t>A dynamo: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eates mechan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verts mechanical to electrical ene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eates electr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verts electrical to mechanical energ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7.Which of the following relation is correct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C = v x </w:t>
            </w: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c = v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 = v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c =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/v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ab/>
        <w:t xml:space="preserve"> (c is velocity of light; v is frequency and </w:t>
      </w:r>
      <w:r>
        <w:rPr>
          <w:rFonts w:eastAsia="Symbol" w:cs="Symbol" w:ascii="Symbol" w:hAnsi="Symbol"/>
        </w:rPr>
        <w:t></w:t>
      </w:r>
      <w:r>
        <w:rPr/>
        <w:t xml:space="preserve"> is wavelength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8. Which of the following is poor conductor of electricity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cop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ilv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umin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ilic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69. Barometer is used to measur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temperatur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volum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ensit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atmospheric pressur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0.A vector ha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55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nly direction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only magnitud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oth magnitude and direction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Neither magnitude nor directi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1. If car covers 100 m in 5 seconds is its average velocity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0 m/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25 m/s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0 m/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10 m/s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2. Newton's second law of motion gives the measure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forc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work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ccelera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ab/>
              <w:t>mas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3. If mass of an astronaut on earth is 60 kg his mass on the moon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2 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0 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0 kg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60 kg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4.Velocity of light in vacuu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x 10</w:t>
            </w:r>
            <w:r>
              <w:rPr>
                <w:vertAlign w:val="superscript"/>
              </w:rPr>
              <w:t>10</w:t>
            </w:r>
            <w:r>
              <w:rPr/>
              <w:t xml:space="preserve"> m/se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x 10</w:t>
            </w:r>
            <w:r>
              <w:rPr>
                <w:vertAlign w:val="superscript"/>
              </w:rPr>
              <w:t>8</w:t>
            </w:r>
            <w:r>
              <w:rPr/>
              <w:t xml:space="preserve"> m/se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8 x 10</w:t>
            </w:r>
            <w:r>
              <w:rPr>
                <w:vertAlign w:val="superscript"/>
              </w:rPr>
              <w:t>8</w:t>
            </w:r>
            <w:r>
              <w:rPr/>
              <w:t xml:space="preserve"> m/sec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5 x 10</w:t>
            </w:r>
            <w:r>
              <w:rPr>
                <w:vertAlign w:val="superscript"/>
              </w:rPr>
              <w:t xml:space="preserve">10 </w:t>
            </w:r>
            <w:r>
              <w:rPr/>
              <w:t>m/sec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5. If an object is placed at the center of curvature of a concave mirror the imag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gnifie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minishe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of the same size as an objec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rtual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360" w:hanging="0"/>
        <w:rPr/>
      </w:pPr>
      <w:r>
        <w:rPr/>
        <w:t>76.Power of lens is measured i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et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optr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light ye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ng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  <w:t>77. Wave length of sound of frequency 100 H</w:t>
      </w:r>
      <w:r>
        <w:rPr>
          <w:vertAlign w:val="subscript"/>
        </w:rPr>
        <w:t>2</w:t>
      </w:r>
      <w:r>
        <w:rPr/>
        <w:t xml:space="preserve"> and velocity 340 m/S will be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.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4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0.34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0.034 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720" w:hanging="360"/>
        <w:rPr/>
      </w:pPr>
      <w:r>
        <w:rPr/>
        <w:t>78.A man travels from place A to B with a speed of 6 km / h and returns with a speed of 3 km/h.  The average speed of the mans is ..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.5 km/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km/h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 km/h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ero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79. The numerical ratio of average velocity to average speed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less than 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equal to 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lways more than 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equal to or less than on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0.The action and reaction forces referred to in Newton's third law of motion.</w:t>
      </w:r>
    </w:p>
    <w:p>
      <w:pPr>
        <w:pStyle w:val="TextBodyIndent"/>
        <w:ind w:left="720" w:firstLine="360"/>
        <w:rPr/>
      </w:pPr>
      <w:r>
        <w:rPr/>
        <w:t>a.</w:t>
        <w:tab/>
        <w:t>Must act on same body</w:t>
        <w:tab/>
      </w:r>
    </w:p>
    <w:p>
      <w:pPr>
        <w:pStyle w:val="TextBodyIndent"/>
        <w:ind w:left="720" w:firstLine="360"/>
        <w:rPr/>
      </w:pPr>
      <w:r>
        <w:rPr/>
        <w:t>b.</w:t>
        <w:tab/>
        <w:t>Must act on different bodies</w:t>
      </w:r>
    </w:p>
    <w:p>
      <w:pPr>
        <w:pStyle w:val="TextBodyIndent"/>
        <w:numPr>
          <w:ilvl w:val="1"/>
          <w:numId w:val="7"/>
        </w:numPr>
        <w:rPr/>
      </w:pPr>
      <w:r>
        <w:rPr/>
        <w:t>Need not be equal in magnitude but must have the same line of action</w:t>
      </w:r>
    </w:p>
    <w:p>
      <w:pPr>
        <w:pStyle w:val="TextBodyIndent"/>
        <w:numPr>
          <w:ilvl w:val="1"/>
          <w:numId w:val="7"/>
        </w:numPr>
        <w:rPr/>
      </w:pPr>
      <w:r>
        <w:rPr/>
        <w:t>must be equal in magnitude but need not have the same line of action</w:t>
      </w:r>
    </w:p>
    <w:p>
      <w:pPr>
        <w:pStyle w:val="TextBodyIndent"/>
        <w:ind w:left="360" w:hanging="0"/>
        <w:rPr/>
      </w:pPr>
      <w:r>
        <w:rPr/>
        <w:t>81.</w:t>
        <w:tab/>
        <w:t>A body of mass one kg has a kinetic energy of one joule when its speed is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1 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>1.414 ms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9.8 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2. Tape recorder records the sound in the form of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ctrical energy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gnetic field on the tap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able resistance on the t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und wave held on the tap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3.</w:t>
        <w:tab/>
        <w:t>A difference of temperature of 25</w:t>
      </w:r>
      <w:r>
        <w:rPr>
          <w:vertAlign w:val="superscript"/>
        </w:rPr>
        <w:t>0</w:t>
      </w:r>
      <w:r>
        <w:rPr/>
        <w:t xml:space="preserve"> C is equivalent to difference of …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45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72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32 F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25 F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4. In a pressure cooker, the cooking is fast, because….</w:t>
      </w:r>
    </w:p>
    <w:p>
      <w:pPr>
        <w:pStyle w:val="TextBodyIndent"/>
        <w:numPr>
          <w:ilvl w:val="0"/>
          <w:numId w:val="2"/>
        </w:numPr>
        <w:rPr/>
      </w:pPr>
      <w:r>
        <w:rPr/>
        <w:t>the boiling point of water is increased by the increase pressure inside the cooker</w:t>
      </w:r>
    </w:p>
    <w:p>
      <w:pPr>
        <w:pStyle w:val="TextBodyIndent"/>
        <w:numPr>
          <w:ilvl w:val="0"/>
          <w:numId w:val="2"/>
        </w:numPr>
        <w:rPr/>
      </w:pPr>
      <w:r>
        <w:rPr/>
        <w:t>The boiling point of water is lowered by pressure</w:t>
      </w:r>
    </w:p>
    <w:p>
      <w:pPr>
        <w:pStyle w:val="TextBodyIndent"/>
        <w:numPr>
          <w:ilvl w:val="0"/>
          <w:numId w:val="2"/>
        </w:numPr>
        <w:rPr/>
      </w:pPr>
      <w:r>
        <w:rPr/>
        <w:t>More steam is available to cook the food at 100</w:t>
      </w:r>
      <w:r>
        <w:rPr>
          <w:vertAlign w:val="superscript"/>
        </w:rPr>
        <w:t>0</w:t>
      </w:r>
      <w:r>
        <w:rPr/>
        <w:t>C.</w:t>
      </w:r>
    </w:p>
    <w:p>
      <w:pPr>
        <w:pStyle w:val="TextBodyIndent"/>
        <w:numPr>
          <w:ilvl w:val="0"/>
          <w:numId w:val="2"/>
        </w:numPr>
        <w:rPr/>
      </w:pPr>
      <w:r>
        <w:rPr/>
        <w:t>More pressure is a</w:t>
      </w:r>
    </w:p>
    <w:p>
      <w:pPr>
        <w:pStyle w:val="TextBodyIndent"/>
        <w:ind w:left="360" w:hanging="0"/>
        <w:rPr/>
      </w:pPr>
      <w:r>
        <w:rPr/>
        <w:t>85. In a ordinary dry cell, the electrolyte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inc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sulphuric acid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mmonium chlorid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manganese oxide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6.When electric current is passed through a conductor, it is heated because</w:t>
      </w:r>
    </w:p>
    <w:p>
      <w:pPr>
        <w:pStyle w:val="TextBodyIndent"/>
        <w:numPr>
          <w:ilvl w:val="0"/>
          <w:numId w:val="3"/>
        </w:numPr>
        <w:rPr/>
      </w:pPr>
      <w:r>
        <w:rPr/>
        <w:t>current gives heat to the conductor</w:t>
      </w:r>
    </w:p>
    <w:p>
      <w:pPr>
        <w:pStyle w:val="TextBodyIndent"/>
        <w:numPr>
          <w:ilvl w:val="0"/>
          <w:numId w:val="3"/>
        </w:numPr>
        <w:rPr/>
      </w:pPr>
      <w:r>
        <w:rPr/>
        <w:t>electric energy is converted into heat energy</w:t>
      </w:r>
    </w:p>
    <w:p>
      <w:pPr>
        <w:pStyle w:val="TextBodyIndent"/>
        <w:numPr>
          <w:ilvl w:val="0"/>
          <w:numId w:val="3"/>
        </w:numPr>
        <w:rPr/>
      </w:pPr>
      <w:r>
        <w:rPr/>
        <w:t>vibrational motion of molecules increase</w:t>
      </w:r>
    </w:p>
    <w:p>
      <w:pPr>
        <w:pStyle w:val="TextBodyIndent"/>
        <w:numPr>
          <w:ilvl w:val="0"/>
          <w:numId w:val="3"/>
        </w:numPr>
        <w:rPr/>
      </w:pPr>
      <w:r>
        <w:rPr/>
        <w:t>heat carried by current</w:t>
      </w:r>
    </w:p>
    <w:p>
      <w:pPr>
        <w:pStyle w:val="TextBodyIndent"/>
        <w:ind w:left="360" w:hanging="0"/>
        <w:rPr/>
      </w:pPr>
      <w:r>
        <w:rPr/>
        <w:t>87. At the center of the bar magnet, magnetis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 maximum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minimum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ze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two times that on po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8.</w:t>
        <w:tab/>
        <w:t>.At magnet looses magnetic properties when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pped in o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brought near a piece of ir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heated above curie temp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dipped into wat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TextBodyIndent"/>
        <w:ind w:left="360" w:hanging="0"/>
        <w:rPr/>
      </w:pPr>
      <w:r>
        <w:rPr/>
        <w:t>89.The sure test of magnetism is</w:t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94"/>
        <w:gridCol w:w="766"/>
        <w:gridCol w:w="3480"/>
        <w:gridCol w:w="737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ttra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brought near a piece of iron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inducti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attraction and repulsi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before="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left="360" w:hanging="0"/>
        <w:rPr/>
      </w:pPr>
      <w:r>
        <w:rPr/>
        <w:t>90. Which of the following is NOT the branch of physics?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chanic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tat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Dynamic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Op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1. Who discovered the principle of inertia?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aloleo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ew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Tycho Brah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ep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2. Light year is a unit of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51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asuring of speed of ligh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asuring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asuring distanc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easuring intensity of sour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3. Which one is the correct unit for measuring nuclear radii?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Ferm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ngstr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icr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Nanome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4. Unit of energy in S.I. system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r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alor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Joul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lectron vo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5. A car is taking a turn on a level road. It may be thrown outwards because of the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Lack of centripetal fo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Reaction of the grou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Frictional fo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6. The rate of change of momentum is measured in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g ms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g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g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7. Critical angle will be minimum when ray passes from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Air to glas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lass to 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lass to wat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Water to g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98. Focal length of a convex lens will be maximum for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480"/>
        <w:gridCol w:w="72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Blue l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Yellow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reen l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Red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9. Microscope is an optical instrument which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nlarges the objec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ncreases the visual angle formed by the object at the ey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-18" w:firstLine="18"/>
              <w:rPr/>
            </w:pPr>
            <w:r>
              <w:rPr/>
              <w:t>Decreases the visual angle formed by the object at the ey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Brings the object near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100. Electron was discovered by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Rutherfo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Davisson and Germe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J.J. Thom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illik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101. Age of tree is determined using radioisotope of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arb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obal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odi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Phosphor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102. </w:t>
      </w:r>
      <w:r>
        <w:rPr>
          <w:rFonts w:eastAsia="Symbol" w:cs="Symbol" w:ascii="Symbol" w:hAnsi="Symbol"/>
        </w:rPr>
        <w:t></w:t>
      </w:r>
      <w:r>
        <w:rPr/>
        <w:t xml:space="preserve"> – rays are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as atom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Helium nucle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ingly ionised atom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Ionised hydrogen ato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103. The most commonly used material for making a transistor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Copp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ilic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Eboni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Silv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  <w:t>104. An example of a semi-conductor is :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840"/>
        <w:gridCol w:w="720"/>
        <w:gridCol w:w="3600"/>
        <w:gridCol w:w="600"/>
      </w:tblGrid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a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Platinu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Germani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78" w:hRule="atLeast"/>
        </w:trPr>
        <w:tc>
          <w:tcPr>
            <w:tcW w:w="6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c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Quartz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>M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0"/>
              <w:ind w:left="36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Physics Answers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7"/>
        <w:gridCol w:w="636"/>
        <w:gridCol w:w="636"/>
        <w:gridCol w:w="636"/>
        <w:gridCol w:w="636"/>
        <w:gridCol w:w="636"/>
        <w:gridCol w:w="636"/>
        <w:gridCol w:w="636"/>
        <w:gridCol w:w="652"/>
        <w:gridCol w:w="576"/>
        <w:gridCol w:w="735"/>
        <w:gridCol w:w="639"/>
        <w:gridCol w:w="639"/>
        <w:gridCol w:w="6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Mod. Que. Phy 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6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before="60" w:after="0"/>
      <w:ind w:left="720" w:hanging="360"/>
    </w:pPr>
    <w:rPr/>
  </w:style>
  <w:style w:type="paragraph" w:styleId="TextBodyIndent">
    <w:name w:val="Body Text Indent"/>
    <w:basedOn w:val="Normal"/>
    <w:pPr>
      <w:spacing w:before="6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28:00Z</dcterms:created>
  <dc:creator>Abinash Raj</dc:creator>
  <dc:description/>
  <dc:language>en-US</dc:language>
  <cp:lastModifiedBy>Dr V.P. Agrawal</cp:lastModifiedBy>
  <dcterms:modified xsi:type="dcterms:W3CDTF">2002-06-07T15:28:00Z</dcterms:modified>
  <cp:revision>2</cp:revision>
  <dc:subject/>
  <dc:title>Physics</dc:title>
</cp:coreProperties>
</file>